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тстраняване на контактна зона при изработване на кадастрална карта и регистри за поземлен имот ПИ 07301.519.1 в мах. „Българи” в землището на с. Млечево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 на м. „Българи“ по картата на възстановената собственост /КВС/ землище с. Млечево, представляващ ПИ 48742.0.28 с площ на корекцията – 75 кв.м. и ПИ  48742.0.21 –   местен път на община Севлиево  с площ на корекцията – 935 кв. м. в съответствие с данните получени при изработване на кадастрална карта и регистри на ПИ 07301.519.1.</w:t>
      </w:r>
    </w:p>
    <w:p>
      <w:pPr>
        <w:pStyle w:val="Normal"/>
        <w:ind w:firstLine="720"/>
        <w:jc w:val="both"/>
        <w:rPr/>
      </w:pPr>
      <w:r>
        <w:rPr>
          <w:b/>
        </w:rPr>
        <w:t>Приложение</w:t>
      </w:r>
      <w:r>
        <w:rPr/>
        <w:t xml:space="preserve"> – Предложение  за отстраняване на контактна зона за ПИ 07301.519.1. в мах.„Българи”  в  землището на с. Млечево, неразделна част от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Един общински съветник не гласу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7:00Z</dcterms:modified>
  <cp:revision>17</cp:revision>
  <dc:subject/>
  <dc:title> </dc:title>
</cp:coreProperties>
</file>